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基因功能与</w:t>
      </w:r>
      <w:r>
        <w:rPr>
          <w:b/>
          <w:sz w:val="32"/>
          <w:szCs w:val="32"/>
        </w:rPr>
        <w:t>调控</w:t>
      </w:r>
      <w:r>
        <w:rPr>
          <w:b/>
          <w:sz w:val="32"/>
          <w:szCs w:val="32"/>
        </w:rPr>
        <w:t>教育部重点实验室</w:t>
      </w: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开放研究基金申请指南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/>
        <w:t>     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基因功能与</w:t>
      </w:r>
      <w:r>
        <w:rPr>
          <w:rFonts w:ascii="宋体;SimSun" w:hAnsi="宋体;SimSun" w:cs="宋体;SimSun"/>
        </w:rPr>
        <w:t>调控</w:t>
      </w:r>
      <w:r>
        <w:rPr>
          <w:rFonts w:ascii="宋体;SimSun" w:hAnsi="宋体;SimSun" w:cs="宋体;SimSun"/>
        </w:rPr>
        <w:t>教育部重点实验室（以下简称“实验室”）成立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依托中山大学建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通过验收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教育部评估良好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的教育部“五年评估”中，我们在“基础生命科学二组”参评的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实验室中，取得了小组第三名的佳绩。</w:t>
      </w:r>
      <w:r>
        <w:rPr>
          <w:rFonts w:ascii="宋体;SimSun" w:hAnsi="宋体;SimSun" w:cs="宋体;SimSun"/>
          <w:szCs w:val="21"/>
        </w:rPr>
        <w:t>实验室针对“新基因的生物学功能及调控网络”这一国际科学前沿，面向“基因资源、生物医药和人口健康”等国家重大需求和战略发展重点，围绕“基因（尤其是非编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）结构、功能、调控网络及其在重要生命活动和人类重大疾病中的作用”这一关键科学问题，重点开展“基因科学与基因工程的基础理论”、“基因在细胞活动过程的功能调控网络”以及“基因在疾病发生发展及防治中的作用”三个方向的研究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现有固定科研人员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，平均年龄</w:t>
      </w:r>
      <w:r>
        <w:rPr>
          <w:rFonts w:cs="宋体;SimSun" w:ascii="宋体;SimSun" w:hAnsi="宋体;SimSun"/>
          <w:szCs w:val="21"/>
        </w:rPr>
        <w:t>41.7</w:t>
      </w:r>
      <w:r>
        <w:rPr>
          <w:rFonts w:ascii="宋体;SimSun" w:hAnsi="宋体;SimSun" w:cs="宋体;SimSun"/>
          <w:szCs w:val="21"/>
        </w:rPr>
        <w:t>岁；其中教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人（博导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），副教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实验室立项经费日益增加。实验室固定人员作为唯一完成人获得国家自然科学奖二等奖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项，教育部高校科学研究优秀成果奖一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广东省自然科学技术一等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。以实验室为署名单位发表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收录的高水平论文也日益增多，发表在</w:t>
      </w:r>
      <w:r>
        <w:rPr>
          <w:rFonts w:cs="Times New Roman" w:ascii="Times New Roman" w:hAnsi="Times New Roman"/>
          <w:kern w:val="0"/>
          <w:szCs w:val="21"/>
        </w:rPr>
        <w:t>Nature Biotechn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cience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ancet Onc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at Methods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</w:rPr>
        <w:t>Cell Stem Cel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ancer Discov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ell Res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Molecular Cel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epatology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ture Communications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 xml:space="preserve">Mol Biol Evol </w:t>
      </w:r>
      <w:r>
        <w:rPr>
          <w:rFonts w:ascii="宋体;SimSun" w:hAnsi="宋体;SimSun" w:cs="宋体;SimSun"/>
        </w:rPr>
        <w:t>等期刊。经过近几年的迅速发展，实验室已经形成特色优势并具备广泛的国际影响力。 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目前，重点实验室拥有实验面积共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平方米，仪器设备总值</w:t>
      </w:r>
      <w:r>
        <w:rPr>
          <w:rFonts w:cs="宋体;SimSun" w:ascii="宋体;SimSun" w:hAnsi="宋体;SimSun"/>
        </w:rPr>
        <w:t>4970</w:t>
      </w:r>
      <w:r>
        <w:rPr>
          <w:rFonts w:ascii="宋体;SimSun" w:hAnsi="宋体;SimSun" w:cs="宋体;SimSun"/>
        </w:rPr>
        <w:t>多万元，为人才培养和科学研究提供良好的支撑条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开放研究基金资助的主要范围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基因科学与基因工程的基础理论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细胞活动的基因功能调控网络；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基因在疾病发生发展及防治中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二、开放研究基金的资助额度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每个课题资助</w:t>
      </w:r>
      <w:r>
        <w:rPr/>
        <w:t>10000-50000</w:t>
      </w:r>
      <w:r>
        <w:rPr/>
        <w:t>元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三、申请对象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国内外研究机构和大学具有博士学位或副教授以上职称的研究人员，在相关研究领域具有良好的基础（注意：需有本实验室固定人员作为课题合作者，但本实验室固定人员不能作为课题负责人）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四、申请时间及方式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bookmarkStart w:id="0" w:name="OLE_LINK46"/>
      <w:bookmarkStart w:id="1" w:name="OLE_LINK45"/>
      <w:r>
        <w:rPr/>
        <w:t>申请者须于</w:t>
      </w:r>
      <w:r>
        <w:rPr/>
        <w:t>20</w:t>
      </w:r>
      <w:r>
        <w:rPr/>
        <w:t>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把申请书纸质版一式两份送（寄）至重点实验室，同时提交电子版本（发至于老师邮箱</w:t>
      </w:r>
      <w:r>
        <w:rPr/>
        <w:t>ybyun96@163.com</w:t>
      </w:r>
      <w:r>
        <w:rPr/>
        <w:t>；联系电话</w:t>
      </w:r>
      <w:r>
        <w:rPr/>
        <w:t xml:space="preserve">020-84115527 </w:t>
      </w:r>
      <w:r>
        <w:rPr/>
        <w:t>）。收件地址：广州市海珠区新港西路</w:t>
      </w:r>
      <w:r>
        <w:rPr/>
        <w:t>135</w:t>
      </w:r>
      <w:r>
        <w:rPr/>
        <w:t>号中山大学南校区贺丹青堂</w:t>
      </w:r>
      <w:r>
        <w:rPr/>
        <w:t>402</w:t>
      </w:r>
      <w:r>
        <w:rPr/>
        <w:t>室于冰筠（邮编</w:t>
      </w:r>
      <w:r>
        <w:rPr/>
        <w:t>510275</w:t>
      </w:r>
      <w:r>
        <w:rPr/>
        <w:t>）。</w:t>
      </w:r>
      <w:bookmarkEnd w:id="0"/>
      <w:bookmarkEnd w:id="1"/>
      <w:r>
        <w:rPr/>
        <w:t>申请书电子版可在网站</w:t>
      </w:r>
      <w:r>
        <w:rPr/>
        <w:t>http://lifesciences.sysu.edu.cn/genelab/</w:t>
      </w:r>
      <w:r>
        <w:rPr/>
        <w:t>下载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五、开放研究基金的管理制度</w:t>
      </w:r>
    </w:p>
    <w:p>
      <w:pPr>
        <w:pStyle w:val="Normal"/>
        <w:spacing w:lineRule="auto" w:line="360" w:before="0" w:after="156"/>
        <w:rPr/>
      </w:pPr>
      <w:r>
        <w:rPr/>
        <w:t xml:space="preserve">1. </w:t>
      </w:r>
      <w:r>
        <w:rPr/>
        <w:t>申请课题经由本实验室学术委员会审批立项，获批者应与本实验室签订合同，并按批准金额、研究年限编写研究工作计划。</w:t>
      </w:r>
    </w:p>
    <w:p>
      <w:pPr>
        <w:pStyle w:val="Normal"/>
        <w:spacing w:lineRule="auto" w:line="360" w:before="0" w:after="156"/>
        <w:rPr/>
      </w:pPr>
      <w:r>
        <w:rPr/>
        <w:t xml:space="preserve">2. </w:t>
      </w:r>
      <w:r>
        <w:rPr/>
        <w:t>开放研究基金执行期一般不超过</w:t>
      </w:r>
      <w:r>
        <w:rPr/>
        <w:t>2</w:t>
      </w:r>
      <w:r>
        <w:rPr/>
        <w:t>年。</w:t>
      </w:r>
    </w:p>
    <w:p>
      <w:pPr>
        <w:pStyle w:val="Normal"/>
        <w:spacing w:lineRule="auto" w:line="360" w:before="0" w:after="156"/>
        <w:rPr/>
      </w:pPr>
      <w:r>
        <w:rPr/>
        <w:t xml:space="preserve">3. </w:t>
      </w:r>
      <w:r>
        <w:rPr/>
        <w:t>本项目研究经费原则上只限于支付实验材料费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/>
        <w:t xml:space="preserve">4. </w:t>
      </w:r>
      <w:r>
        <w:rPr/>
        <w:t>相关研究成果、学术论文等必须标注“基因功能与调控教育部重点实验室资助”，英文“</w:t>
      </w:r>
      <w:r>
        <w:rPr/>
        <w:t>Grant from</w:t>
      </w:r>
      <w:r>
        <w:rPr>
          <w:rFonts w:cs="Times New Roman" w:ascii="Times New Roman" w:hAnsi="Times New Roman"/>
          <w:b/>
          <w:bCs/>
          <w:color w:val="FF0000"/>
          <w:kern w:val="0"/>
          <w:sz w:val="23"/>
          <w:szCs w:val="23"/>
        </w:rPr>
        <w:t xml:space="preserve"> MOE Key Laboratory of Gene Function and Regulation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auto" w:line="360" w:before="0" w:after="156"/>
        <w:rPr/>
      </w:pPr>
      <w:r>
        <w:rPr/>
        <w:t xml:space="preserve">5. </w:t>
      </w:r>
      <w:r>
        <w:rPr/>
        <w:t>结题时需要提交课题总结报告。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中山大学基因工程教育部重点实验室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20</w:t>
      </w:r>
      <w:r>
        <w:rPr/>
        <w:t>2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 </w:t>
      </w:r>
      <w:r>
        <w:br w:type="page"/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基因功能与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调控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教育部重点实验室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44"/>
          <w:szCs w:val="21"/>
        </w:rPr>
      </w:pPr>
      <w:r>
        <w:rPr>
          <w:rFonts w:eastAsia="楷体_GB2312;楷体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者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E-mail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填写前请先查阅《基因功能与</w:t>
      </w:r>
      <w:r>
        <w:rPr>
          <w:rFonts w:ascii="宋体;SimSun" w:hAnsi="宋体;SimSun" w:cs="宋体;SimSun"/>
          <w:sz w:val="28"/>
          <w:szCs w:val="28"/>
        </w:rPr>
        <w:t>调控</w:t>
      </w:r>
      <w:r>
        <w:rPr>
          <w:rFonts w:ascii="宋体;SimSun" w:hAnsi="宋体;SimSun" w:cs="宋体;SimSun"/>
          <w:sz w:val="28"/>
          <w:szCs w:val="28"/>
        </w:rPr>
        <w:t>教育部重点实验室开放基金申请指南》。申请书各项内容要求实事求是，逐项认真填写。表达要准确、严谨，字迹要清楚易辩，外来语要同时用原文和中文表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算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申请者不用填写封面上的“编号”和“批准号”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自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组成员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摘要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论依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目标、研究内容和拟解决的关键科学问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拟采取的研究方案、技术路线、预期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OLE_LINK44"/>
            <w:bookmarkStart w:id="3" w:name="OLE_LINK43"/>
            <w:bookmarkStart w:id="4" w:name="OLE_LINK44"/>
            <w:bookmarkStart w:id="5" w:name="OLE_LINK43"/>
            <w:bookmarkEnd w:id="4"/>
            <w:bookmarkEnd w:id="5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本项目相关的研究工作积累和已取得的研究工作成绩，申请者简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经费预算</w:t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1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2"/>
        <w:jc w:val="left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注：本项目研究经费原则上只用于支付实验材料费，不得用于发放劳务酬金、加班费及设备、修缮、办公用品、餐饮、交通费等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名称（盖章）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黑体;SimHei" w:hAnsi="黑体;SimHei" w:eastAsia="黑体;SimHei" w:cs="黑体;SimHei"/>
      <w:color w:val="000000"/>
      <w:kern w:val="2"/>
      <w:sz w:val="27"/>
      <w:szCs w:val="27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9:00Z</dcterms:created>
  <dc:creator>Administrator</dc:creator>
  <dc:description/>
  <cp:keywords/>
  <dc:language>en-US</dc:language>
  <cp:lastModifiedBy>lee</cp:lastModifiedBy>
  <dcterms:modified xsi:type="dcterms:W3CDTF">2022-05-12T07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