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/>
          <w:bCs/>
          <w:kern w:val="0"/>
          <w:sz w:val="40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>细胞编程与重编程的表观遗传机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 xml:space="preserve">重大研究计划 </w:t>
      </w:r>
      <w:r>
        <w:rPr>
          <w:rFonts w:eastAsia="华文中宋" w:cs="宋体;SimSun" w:ascii="华文中宋" w:hAnsi="华文中宋"/>
          <w:bCs/>
          <w:kern w:val="0"/>
          <w:sz w:val="40"/>
          <w:szCs w:val="36"/>
        </w:rPr>
        <w:t>2013</w:t>
      </w: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>年度集成项目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本重大研究计划旨在通过对细胞编程与重编程的分子机制的研究，深入探讨细胞增殖、分化和发育过程中的表观遗传机制，解析干细胞定向分化和诱导性多能干细胞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iPS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形成的分子机制，为深入认识疾病发生发展的机理、探索组织修复和器官重建的分子机制及药物研发提供理论基础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年是本重大研究计划实施的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年，期间已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个重点支持项目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个培育项目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个集成项目获得资助。本年度该重大研究计划将全面进入集成阶段，将进一步体现“集中目标和重点突破”，围绕经指导专家组讨论确定的“三个集成方向”进行资助，力争取得一批有代表性的研究成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ab/>
        <w:t>20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年度资助的集成项目方向：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 xml:space="preserve">（一）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  <w:t>DNA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甲基化和去甲基化的分子机制及生物学意义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（二） 细胞重编程的表观遗传机制。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eastAsia="仿宋_GB2312;Arial Unicode MS" w:cs="宋体;SimSun"/>
          <w:b/>
          <w:b/>
          <w:bCs/>
          <w:color w:val="0000FF"/>
          <w:sz w:val="32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0"/>
        </w:rPr>
        <w:t>（三） 细胞重编程过程中核染色质和非编码核酸的高级结构及动态变化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color w:val="0000FF"/>
          <w:sz w:val="32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FF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520"/>
        <w:ind w:firstLine="44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exact" w:line="520" w:before="0" w:after="624"/>
        <w:ind w:firstLine="44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exact" w:line="520" w:before="0" w:after="31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549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95pt" to="441.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/>
          <w:sz w:val="32"/>
        </w:rPr>
        <w:t xml:space="preserve"> </w:t>
      </w:r>
      <w:r>
        <w:rPr>
          <w:rFonts w:cs="仿宋_GB2312;Arial Unicode MS"/>
          <w:sz w:val="32"/>
          <w:szCs w:val="32"/>
        </w:rPr>
        <w:t xml:space="preserve"> </w:t>
      </w:r>
      <w:r>
        <w:rPr>
          <w:sz w:val="32"/>
          <w:szCs w:val="32"/>
        </w:rPr>
        <w:t xml:space="preserve">国家自然科学基金委员会办公室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2:00Z</dcterms:created>
  <dc:creator>NSFC</dc:creator>
  <dc:description/>
  <cp:keywords/>
  <dc:language>en-US</dc:language>
  <cp:lastModifiedBy>lee</cp:lastModifiedBy>
  <dcterms:modified xsi:type="dcterms:W3CDTF">2013-08-30T08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